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909320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řihláška k výuce nábože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/>
        <w:t>Přihlašuji svoje dítě (své děti), bydliště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které navštěvuje(í) základní školu v Dolních Kralovicích a bude(ou) ve šk. roce 2020/21 žákem(žákyní) šk. třídy:</w:t>
      </w:r>
    </w:p>
    <w:p>
      <w:pPr>
        <w:pStyle w:val="Normal"/>
        <w:spacing w:lineRule="auto" w:line="360"/>
        <w:rPr/>
      </w:pPr>
      <w:r>
        <w:rPr/>
        <w:t xml:space="preserve">1).……………………………….………nar………….pokř……………místo……………šk. tř…………. </w:t>
      </w:r>
    </w:p>
    <w:p>
      <w:pPr>
        <w:pStyle w:val="Normal"/>
        <w:spacing w:lineRule="auto" w:line="360"/>
        <w:rPr/>
      </w:pPr>
      <w:r>
        <w:rPr/>
        <w:t>2).……………………………….………nar………….pokř……………místo……………šk. tř………….</w:t>
      </w:r>
    </w:p>
    <w:p>
      <w:pPr>
        <w:pStyle w:val="Normal"/>
        <w:spacing w:lineRule="auto" w:line="360"/>
        <w:rPr/>
      </w:pPr>
      <w:r>
        <w:rPr/>
        <w:t>3).……………………………….………nar………….pokř……………místo……………šk. tř…………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 výuce katolického náboženství.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Email:…………………………………………….příp. tel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 snazší komunika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ne……………………..</w:t>
        <w:tab/>
        <w:tab/>
        <w:t xml:space="preserve">Podpis rodičů </w:t>
      </w:r>
      <w:r>
        <w:rPr>
          <w:i/>
        </w:rPr>
        <w:t>(alespoň jednoho)</w:t>
      </w:r>
      <w:r>
        <w:rPr/>
        <w:t>…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Poznámka</w:t>
      </w:r>
      <w:r>
        <w:rPr/>
        <w:t>: Výuka náboženství se koná ve škole v rámci nepovinném předmětu, který je klasifikován a proto se taky řídí i pravidly výuky běžných předmětů (včetně docházky!!!!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 na </w:t>
      </w:r>
      <w:hyperlink r:id="rId3">
        <w:r>
          <w:rPr>
            <w:rStyle w:val="InternetLink"/>
          </w:rPr>
          <w:t>www.farnostkeblov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nostkebl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9:00Z</dcterms:created>
  <dc:creator>P. Vojtěch Novák</dc:creator>
  <dc:description/>
  <dc:language>en-US</dc:language>
  <cp:lastModifiedBy>Řkf Keblov</cp:lastModifiedBy>
  <cp:lastPrinted>2017-08-24T13:38:00Z</cp:lastPrinted>
  <dcterms:modified xsi:type="dcterms:W3CDTF">2020-08-25T13:59:00Z</dcterms:modified>
  <cp:revision>2</cp:revision>
  <dc:subject/>
  <dc:title>Ježíš řekl:</dc:title>
</cp:coreProperties>
</file>